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-385445</wp:posOffset>
            </wp:positionV>
            <wp:extent cx="1725930" cy="947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National Art Honor Society </w:t>
      </w:r>
    </w:p>
    <w:p>
      <w:pPr>
        <w:pStyle w:val="Normal"/>
        <w:ind w:left="-1440" w:firstLine="14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VIP Facts 2022-23</w:t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ission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nspire and recognize those students who have shown outstanding ability in a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oster excellence and a dedicated spirit of the pursuit of a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urther creative abilities and talents of the Society’s members, as well as the school’s entire student art enroll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Aid members in working toward the attainment of their highest goa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Bring art to the attention of the school and commun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urther aesthetic awareness in all aspects of the school’s total program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ligibility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Maintain 90%, A- average in all Art classes at all times, verified officially when essay is submitted and at the end of each marking period (80% in AP Art)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intain 3.0 GPA overal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2.0 art courses (combination of two semester/four nine-week art courses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Junior or Senior at CB We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ssay and Membership Fe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Essay due to Mrs. Levin by </w:t>
      </w:r>
      <w:r>
        <w:rPr>
          <w:b/>
          <w:szCs w:val="20"/>
        </w:rPr>
        <w:t>Friday, September 30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to Mrs. Levin at </w:t>
      </w:r>
      <w:hyperlink r:id="rId3">
        <w:r>
          <w:rPr>
            <w:rStyle w:val="InternetLink"/>
            <w:szCs w:val="20"/>
          </w:rPr>
          <w:t>Alevin@cbsd.org</w:t>
        </w:r>
      </w:hyperlink>
      <w:r>
        <w:rPr>
          <w:szCs w:val="20"/>
        </w:rPr>
        <w:t xml:space="preserve"> </w:t>
      </w:r>
      <w:r>
        <w:rPr>
          <w:b/>
          <w:szCs w:val="20"/>
        </w:rPr>
        <w:t>with one New Member Evaluation form</w:t>
      </w:r>
      <w:r>
        <w:rPr>
          <w:szCs w:val="20"/>
        </w:rPr>
        <w:t xml:space="preserve"> (not from a CB West Art teacher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Membership fee: </w:t>
      </w:r>
      <w:r>
        <w:rPr>
          <w:b/>
          <w:szCs w:val="20"/>
        </w:rPr>
        <w:t>$20 NEW MEMBERS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$15 RETURNING MEMBERS </w:t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(due once officially accepted)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Covers student dues to NAHS, Chapter dues and Induction Pin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 xml:space="preserve">Induction will take place in </w:t>
      </w:r>
      <w:r>
        <w:rPr>
          <w:b/>
          <w:szCs w:val="20"/>
        </w:rPr>
        <w:t>Decembe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ther expenses: Special supplies for projec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hat do we do?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tudent run organization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Student Leadership- Co-Presidents, Treasurer, Secretary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Induction ceremony will take place in December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12 hours minimum community service annually (tracked on a log sheet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1-2 meetings/month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undraising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TUDENT RUN, so STUDENTS DECIDE!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Holiday celebrations/Scholarship opportunitie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1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vin@cb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HHSD</dc:creator>
  <dc:description/>
  <cp:keywords/>
  <dc:language>en-US</dc:language>
  <cp:lastModifiedBy>LEVIN, ALLISON</cp:lastModifiedBy>
  <cp:lastPrinted>2022-08-29T14:04:00Z</cp:lastPrinted>
  <dcterms:modified xsi:type="dcterms:W3CDTF">2022-08-29T18:18:00Z</dcterms:modified>
  <cp:revision>17</cp:revision>
  <dc:subject/>
  <dc:title>National Art Honor Society</dc:title>
</cp:coreProperties>
</file>